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рганизация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образовательная организация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ледж Экономики и Права»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ОГСЭ.03 Психология общения</w:t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среднего профессионального образования в рамках программы подготовки специалистов среднего звена 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02.01 Право и организация социального обеспечения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ий профиль</w:t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0 - 2021 учебный год</w:t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град, 2020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</w:t>
      </w:r>
      <w:r>
        <w:rPr>
          <w:rFonts w:eastAsia="Calibri"/>
          <w:lang w:eastAsia="en-US"/>
        </w:rPr>
        <w:t xml:space="preserve">40.02.01 Право и организация социального обеспечения по программе углубленной подготовки, </w:t>
      </w:r>
      <w:r>
        <w:rPr/>
        <w:t>входящей в состав укрупнённой группы специальностей СПО 40.00.00 Юриспруденц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рганизация-разработчик: Автономная некоммерческая организация профессиональная образовательная организация «Колледж Экономики и Права»</w:t>
      </w:r>
    </w:p>
    <w:p>
      <w:pPr>
        <w:pStyle w:val="Style15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cs="Mang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../%D0%97%D0%90%D0%A5%D0%90%D0%A0%D0%9E%D0%92%D0%90/%D0%A0%D0%9F%202016/%D0%9C%D0%B0%D0%BA%D0%B5%D1%82%D1%8B/%D0%9C%D0%B0%D0%BA%D0%B5%D1%82%20%D0%A0%D0%B0%D0%B1%D0%BE%D1%87%D0%B5%D0%B9%20%D0%BF%D1%80%D0%BE%D0%B3%D1%80%D0%B0%D0%BC%D0%BC%D1%8B%20%D0%B4%D0%B8%D1%81%D1%86%D0%B8%D0%BF%D0%BB%D0%B8%D0%BD%D1%8B%20(%D0%A1%D0%9F%D0%9E).doc" \l "__RefHeading___Toc31923885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1. ПАСПОРТ ПРОГРАММЫ УЧЕБНОЙ ДИСЦИПЛИНЫ</w:t>
            <w:tab/>
          </w:r>
          <w:r>
            <w:rPr>
              <w:rStyle w:val="IndexLink"/>
              <w:lang w:val="en-US" w:eastAsia="en-US"/>
            </w:rPr>
            <w:fldChar w:fldCharType="end"/>
          </w:r>
          <w:r>
            <w:rPr/>
            <w:t>3</w:t>
          </w:r>
        </w:p>
        <w:p>
          <w:pPr>
            <w:pStyle w:val="Contents1"/>
            <w:rPr>
              <w:rFonts w:cs="Mang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../%D0%97%D0%90%D0%A5%D0%90%D0%A0%D0%9E%D0%92%D0%90/%D0%A0%D0%9F%202016/%D0%9C%D0%B0%D0%BA%D0%B5%D1%82%D1%8B/%D0%9C%D0%B0%D0%BA%D0%B5%D1%82%20%D0%A0%D0%B0%D0%B1%D0%BE%D1%87%D0%B5%D0%B9%20%D0%BF%D1%80%D0%BE%D0%B3%D1%80%D0%B0%D0%BC%D0%BC%D1%8B%20%D0%B4%D0%B8%D1%81%D1%86%D0%B8%D0%BF%D0%BB%D0%B8%D0%BD%D1%8B%20(%D0%A1%D0%9F%D0%9E).doc" \l "__RefHeading___Toc31923885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. СТРУКТУРА И  СОДЕРЖАНИЕ УЧЕБНОЙ ДИСЦИПЛИНЫ</w:t>
            <w:tab/>
          </w:r>
          <w:r>
            <w:rPr>
              <w:rStyle w:val="IndexLink"/>
              <w:lang w:val="en-US" w:eastAsia="en-US"/>
            </w:rPr>
            <w:fldChar w:fldCharType="end"/>
          </w:r>
          <w:r>
            <w:rPr/>
            <w:t>3</w:t>
          </w:r>
        </w:p>
        <w:p>
          <w:pPr>
            <w:pStyle w:val="Contents1"/>
            <w:rPr>
              <w:rFonts w:cs="Mang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HYPERLINK "../../../%D0%97%D0%90%D0%A5%D0%90%D0%A0%D0%9E%D0%92%D0%90/%D0%A0%D0%9F%202016/%D0%9C%D0%B0%D0%BA%D0%B5%D1%82%D1%8B/%D0%9C%D0%B0%D0%BA%D0%B5%D1%82%20%D0%A0%D0%B0%D0%B1%D0%BE%D1%87%D0%B5%D0%B9%20%D0%BF%D1%80%D0%BE%D0%B3%D1%80%D0%B0%D0%BC%D0%BC%D1%8B%20%D0%B4%D0%B8%D1%81%D1%86%D0%B8%D0%BF%D0%BB%D0%B8%D0%BD%D1%8B%20(%D0%A1%D0%9F%D0%9E).doc" \l "__RefHeading___Toc319238853"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r>
            <w:rPr>
              <w:rStyle w:val="IndexLink"/>
              <w:caps/>
              <w:lang w:val="en-US" w:eastAsia="en-US"/>
            </w:rPr>
            <w:t>3. условия реализации программы дисциплины</w:t>
          </w:r>
          <w:r>
            <w:rPr>
              <w:rStyle w:val="IndexLink"/>
              <w:caps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</w:r>
          <w:r>
            <w:rPr/>
            <w:t>6</w:t>
          </w:r>
        </w:p>
        <w:p>
          <w:pPr>
            <w:pStyle w:val="Contents1"/>
            <w:rPr>
              <w:rFonts w:cs="Mang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HYPERLINK "../../../%D0%97%D0%90%D0%A5%D0%90%D0%A0%D0%9E%D0%92%D0%90/%D0%A0%D0%9F%202016/%D0%9C%D0%B0%D0%BA%D0%B5%D1%82%D1%8B/%D0%9C%D0%B0%D0%BA%D0%B5%D1%82%20%D0%A0%D0%B0%D0%B1%D0%BE%D1%87%D0%B5%D0%B9%20%D0%BF%D1%80%D0%BE%D0%B3%D1%80%D0%B0%D0%BC%D0%BC%D1%8B%20%D0%B4%D0%B8%D1%81%D1%86%D0%B8%D0%BF%D0%BB%D0%B8%D0%BD%D1%8B%20(%D0%A1%D0%9F%D0%9E).doc" \l "__RefHeading___Toc319238854"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r>
            <w:rPr>
              <w:rStyle w:val="IndexLink"/>
              <w:caps/>
              <w:lang w:val="en-US" w:eastAsia="en-US"/>
            </w:rPr>
            <w:t>4. Контроль и оценка результатов освоения Дисциплины</w:t>
          </w:r>
          <w:r>
            <w:rPr>
              <w:rStyle w:val="IndexLink"/>
              <w:caps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</w:r>
          <w:r>
            <w:rPr/>
            <w:t>6</w:t>
          </w:r>
        </w:p>
        <w:p>
          <w:pPr>
            <w:pStyle w:val="Normal"/>
            <w:spacing w:lineRule="auto" w:line="360"/>
            <w:rPr>
              <w:rFonts w:cs="Mangal"/>
              <w:caps/>
              <w:lang w:val="en-US" w:eastAsia="en-US"/>
            </w:rPr>
          </w:pPr>
          <w:r>
            <w:rPr>
              <w:rFonts w:cs="Mangal"/>
              <w:caps/>
              <w:lang w:val="en-US" w:eastAsia="en-US"/>
            </w:rPr>
          </w:r>
          <w:r>
            <w:rPr>
              <w:caps/>
              <w:rFonts w:cs="Mang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8"/>
        <w:jc w:val="center"/>
        <w:rPr>
          <w:b/>
          <w:b/>
          <w:bCs/>
          <w:caps/>
          <w:color w:val="555555"/>
        </w:rPr>
      </w:pPr>
      <w:r>
        <w:rPr>
          <w:b/>
          <w:bCs/>
          <w:caps/>
          <w:color w:val="555555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 УЧЕБНОЙ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3 Психология общ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учебной дисциплины является частью основной программы подготовки специалистов среднего звена в соответствии с ФГОС СПО по специаль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40.02.01 Право и организация социального обеспечения по программе углубленной подготовки, входящей в состав укрупнённой группы специальностей СПО 40.00.00 Юриспруденция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</w:t>
      </w:r>
      <w:r>
        <w:rPr>
          <w:sz w:val="28"/>
          <w:szCs w:val="28"/>
        </w:rPr>
        <w:t>программы подготовки специалистов среднего звен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бщий гуманитарный и социально-экономический цикл (ОГСЭ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менять техники и приемы эффективного общения в профессиональн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использовать приемы саморегуляции поведения в процессе межличностного общ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ab/>
        <w:t>В результате освоения учебной дисциплины обучающийся должен знать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заимосвязь общения и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ли, функции, виды и уровни 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ли и ролевые ожидания в общ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 виды социальных взаимодейств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механизмы взаимопонимания в обще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техники и приемы общения, правила слушания, ведения беседы, уб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тические принципы 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сточники, причины, виды и способы разрешения конфликтов. </w:t>
      </w:r>
      <w:r>
        <w:rPr>
          <w:color w:val="000000"/>
          <w:sz w:val="28"/>
          <w:szCs w:val="28"/>
        </w:rPr>
        <w:t>Дисциплина способствует формированию:</w:t>
      </w:r>
    </w:p>
    <w:tbl>
      <w:tblPr>
        <w:tblW w:w="48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001"/>
      </w:tblGrid>
      <w:tr>
        <w:trPr>
          <w:trHeight w:val="497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.</w:t>
            </w:r>
          </w:p>
        </w:tc>
        <w:tc>
          <w:tcPr>
            <w:tcW w:w="8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</w:t>
            </w:r>
          </w:p>
        </w:tc>
        <w:tc>
          <w:tcPr>
            <w:tcW w:w="8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48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</w:t>
            </w:r>
          </w:p>
        </w:tc>
        <w:tc>
          <w:tcPr>
            <w:tcW w:w="8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48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</w:t>
            </w:r>
          </w:p>
        </w:tc>
        <w:tc>
          <w:tcPr>
            <w:tcW w:w="8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248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</w:t>
            </w:r>
          </w:p>
        </w:tc>
        <w:tc>
          <w:tcPr>
            <w:tcW w:w="8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248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</w:t>
            </w:r>
          </w:p>
        </w:tc>
        <w:tc>
          <w:tcPr>
            <w:tcW w:w="8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248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</w:t>
            </w:r>
          </w:p>
        </w:tc>
        <w:tc>
          <w:tcPr>
            <w:tcW w:w="8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обеспечивать ее сплочение эффективно общаться с коллегами, руководством, потребителями.</w:t>
            </w:r>
          </w:p>
        </w:tc>
      </w:tr>
      <w:tr>
        <w:trPr>
          <w:trHeight w:val="248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</w:t>
            </w:r>
          </w:p>
        </w:tc>
        <w:tc>
          <w:tcPr>
            <w:tcW w:w="8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248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.</w:t>
            </w:r>
          </w:p>
        </w:tc>
        <w:tc>
          <w:tcPr>
            <w:tcW w:w="8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48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.</w:t>
            </w:r>
          </w:p>
        </w:tc>
        <w:tc>
          <w:tcPr>
            <w:tcW w:w="8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постоянного изменения правовой базы.</w:t>
            </w:r>
          </w:p>
        </w:tc>
      </w:tr>
      <w:tr>
        <w:trPr>
          <w:trHeight w:val="248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.</w:t>
            </w:r>
          </w:p>
        </w:tc>
        <w:tc>
          <w:tcPr>
            <w:tcW w:w="8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блюдать основы здорового образа жизни, требования охраны труда.</w:t>
            </w:r>
          </w:p>
        </w:tc>
      </w:tr>
      <w:tr>
        <w:trPr>
          <w:trHeight w:val="248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.</w:t>
            </w:r>
          </w:p>
        </w:tc>
        <w:tc>
          <w:tcPr>
            <w:tcW w:w="8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>
          <w:trHeight w:val="248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2.</w:t>
            </w:r>
          </w:p>
        </w:tc>
        <w:tc>
          <w:tcPr>
            <w:tcW w:w="8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являть нетерпимость к коррупционному поведени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Максимальной учебной нагрузки обучающегося - 62 часа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бязательной аудиторной учебной нагрузки обучающегося - 48 ча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остоятельной работы обучающегося -14 час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1529"/>
      </w:tblGrid>
      <w:tr>
        <w:trPr>
          <w:trHeight w:val="157" w:hRule="atLeast"/>
        </w:trPr>
        <w:tc>
          <w:tcPr>
            <w:tcW w:w="8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10" w:hRule="atLeast"/>
        </w:trPr>
        <w:tc>
          <w:tcPr>
            <w:tcW w:w="8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чная</w:t>
            </w:r>
          </w:p>
        </w:tc>
      </w:tr>
      <w:tr>
        <w:trPr>
          <w:trHeight w:val="166" w:hRule="atLeast"/>
        </w:trPr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235" w:hRule="atLeast"/>
        </w:trPr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192" w:hRule="atLeast"/>
        </w:trPr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5" w:hRule="atLeast"/>
        </w:trPr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>
          <w:trHeight w:val="184" w:hRule="atLeast"/>
        </w:trPr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9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экзамен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ГСЭ. 02 Психология общ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284" w:hanging="0"/>
        <w:contextualSpacing/>
        <w:jc w:val="center"/>
        <w:outlineLvl w:val="0"/>
        <w:rPr/>
      </w:pPr>
      <w:r>
        <w:rPr/>
        <w:t xml:space="preserve">для очного отд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16"/>
        <w:gridCol w:w="69"/>
        <w:gridCol w:w="30"/>
        <w:gridCol w:w="99"/>
        <w:gridCol w:w="8508"/>
        <w:gridCol w:w="1639"/>
        <w:gridCol w:w="2196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закономерности процесса общения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процесса общения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</w:tr>
      <w:tr>
        <w:trPr>
          <w:trHeight w:val="21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. Предмет, основные понятия курса. Структура общения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ункции общения. Методы исследования общения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щени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функции общ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общения (решение задач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сприятие и познание людьми друг друга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в общ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циальных взаимодействий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взаимопонимания в общении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или взаимодействия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ы исследования умения взаимодействовать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оциальных ролей. Определение стилей взаимодействия.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еханизмов «заражени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механизмов «внушение», «убеждение», «подражани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по теме «Использование различных механизмов в общении с дошкольниками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по теме «Стили взаимодействи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ика общения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и культура общения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ические принципы общения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нравственной культуры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этического кодекса воспитателя детского сад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дополнительными источниками – электронными учебными пособия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Формирование культуры общения у дошкольников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Этические принципы общени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мизация процесса общения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развития коммуникативных способностей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едения беседы. Этика поведения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активного слушания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общения у дошкольников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авил эффективного общени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ренинга общ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тренинга личностного рост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по теме «Барьеры в общении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по теме «развитие навыков общени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фликты: причины, динамика, способы разрешения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: понятие, причины, виды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онфликта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и поведения в конфликтных ситуациях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конфликтности лич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приемов урегулирования конфли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Способы разрешения педагогических конфликтов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bookmarkStart w:id="0" w:name="__RefHeading___Toc319238853"/>
      <w:bookmarkEnd w:id="0"/>
      <w:r>
        <w:rPr>
          <w:b/>
          <w:caps/>
          <w:sz w:val="28"/>
          <w:szCs w:val="28"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 - техническому обеспечению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ализация программы дисциплины требует наличия учебного кабинет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Дисциплин права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комплект электронных презент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комплект учебно – метод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ступ к сети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канер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ые источник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ндреева, Г.М. Социальная психология. / Г.М.Андреева. – М.: 2009. – 384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Берн, Э. Игры, в которые играют люди. Люди, которые играют в игры. / Э.Берн. – М.: 2012.- 159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Бодалев, А.А. Восприятие и понимание человека человеком. / А.А.Бодалев. – М.: 2013. – 99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Бодалев, А.А. Личность и общение. / А.А.Бодалев. – М.: 2009. – 256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азаринова, Н.В. Межличностное общение. Хрестоматия. / Н.В.Казаринова. – Питер, 2009.- 350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рысько, В.Г. Социальная психология. / В.Крысько. - М.: 2008.- 289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Лобанов, А.А. Основы профессионально-педагогического общения. / А.А.Лобанов. – М.: 2004. – 125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огов, Е.И. Психология общения. / Е.И.Рогов. – М.: 2012.- 267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брович, А. Общение: наука и искусство. / А.Добрович. – М.: 1996.- 125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рижанская, Ю.С., Третьяков, В.П. Грамматика общения. / Ю.С. Крижанская, В.П.Третьяков. – Л.: 1990. – 125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Лабунская, В.А.Невербальное общение. / В.А.Лабунская. - Ростов-на-Дону, 1996.- 200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Леонтьева, А.А. Общение как объект психологического исследования. / А.А.Леонтьев. – М.: 1985.- 256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Леонтьев, А.А.Психология общения. / А.А.Леонтьев. – М.: 1997.- 276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Лисина, М.И. Общение, личность и психика / под ред. Рузской А.Г. / М.И.Лисина. – М.: 1997.- 128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Лисина, М.И. Проблема онтогенеза общения. / М,И, Лисина. – М.: 1996.- 165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бозов, Н.Н. Психология межличностных отношений. / Н.Н.Обозов. – Киев, 1990. – 180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сихогимнастика в тренинге / под ред. Н.Ю.Хрящевой. – СПб., 2000. – 57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нет-ресурс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1.</w:t>
      </w:r>
      <w:hyperlink r:id="rId4">
        <w:r>
          <w:rPr>
            <w:rStyle w:val="InternetLink"/>
            <w:color w:val="000000"/>
            <w:sz w:val="28"/>
            <w:szCs w:val="28"/>
          </w:rPr>
          <w:t>http://snupholswink.narod.ru/link-170-metodi-issledovaniya-obscheniya.html</w:t>
        </w:r>
      </w:hyperlink>
      <w:r>
        <w:rPr>
          <w:sz w:val="28"/>
          <w:szCs w:val="28"/>
        </w:rPr>
        <w:t xml:space="preserve"> - Методы исследования общ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/>
        <w:t>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http://psyznaiyka.net/socio-obchenie.html?id=30</w:t>
        </w:r>
      </w:hyperlink>
      <w:r>
        <w:rPr>
          <w:sz w:val="28"/>
          <w:szCs w:val="28"/>
        </w:rPr>
        <w:t xml:space="preserve"> – Социальная психология общ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3. </w:t>
      </w:r>
      <w:hyperlink r:id="rId6">
        <w:r>
          <w:rPr>
            <w:rStyle w:val="InternetLink"/>
            <w:color w:val="000000"/>
            <w:sz w:val="28"/>
            <w:szCs w:val="28"/>
          </w:rPr>
          <w:t>http://www.elitarium.ru/2007/03/23/socialnye_statusy_i_socialnye_roli.html</w:t>
        </w:r>
      </w:hyperlink>
      <w:r>
        <w:rPr>
          <w:sz w:val="28"/>
          <w:szCs w:val="28"/>
        </w:rPr>
        <w:t xml:space="preserve"> - Социальные статусы и социальные ро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hyperlink r:id="rId7">
        <w:r>
          <w:rPr>
            <w:rStyle w:val="InternetLink"/>
            <w:color w:val="000000"/>
            <w:sz w:val="28"/>
            <w:szCs w:val="28"/>
          </w:rPr>
          <w:t>http://www.hi-edu.ru/e-books/xbook123/01/part-002.htm - Сафьянов В.И</w:t>
        </w:r>
      </w:hyperlink>
      <w:r>
        <w:rPr>
          <w:sz w:val="28"/>
          <w:szCs w:val="28"/>
        </w:rPr>
        <w:t>. Этика общ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5. </w:t>
      </w:r>
      <w:hyperlink r:id="rId8">
        <w:r>
          <w:rPr>
            <w:rStyle w:val="InternetLink"/>
            <w:color w:val="000000"/>
            <w:sz w:val="28"/>
            <w:szCs w:val="28"/>
          </w:rPr>
          <w:t>http://otherreferats.allbest.ru/psychology/00054187_0.html</w:t>
        </w:r>
      </w:hyperlink>
      <w:r>
        <w:rPr>
          <w:sz w:val="28"/>
          <w:szCs w:val="28"/>
        </w:rPr>
        <w:t xml:space="preserve"> - Конфликты в педагогическом общ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техники и приемы эффективного общения в профессиональн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актических и самостоятельных работ</w:t>
            </w:r>
          </w:p>
        </w:tc>
      </w:tr>
      <w:tr>
        <w:trPr>
          <w:trHeight w:val="5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ть приемы саморегуляции поведения в процессе межличностного общ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актических работ</w:t>
            </w:r>
          </w:p>
        </w:tc>
      </w:tr>
      <w:tr>
        <w:trPr>
          <w:trHeight w:val="2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заимосвязь общения и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самостоятельной работы (реферат)</w:t>
            </w:r>
          </w:p>
        </w:tc>
      </w:tr>
      <w:tr>
        <w:trPr>
          <w:trHeight w:val="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и, функции, виды и уровни общ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и и ролевые ожидания в общен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оциальных взаимодейств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взаимопонимания в общен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Оценка выполнения самостоятельной работы (реферат)</w:t>
            </w:r>
          </w:p>
        </w:tc>
      </w:tr>
      <w:tr>
        <w:trPr>
          <w:trHeight w:val="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и и приемы общения, правила слушания, ведения беседы, убе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работ</w:t>
            </w:r>
          </w:p>
        </w:tc>
      </w:tr>
      <w:tr>
        <w:trPr>
          <w:trHeight w:val="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ческие принципы общ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тического кодекса</w:t>
            </w:r>
          </w:p>
        </w:tc>
      </w:tr>
      <w:tr>
        <w:trPr>
          <w:trHeight w:val="19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, причины, виды и способы разрешения конфликтов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rPr/>
            </w:pPr>
            <w:r>
              <w:rPr/>
              <w:t>- практических занятий;</w:t>
            </w:r>
          </w:p>
          <w:p>
            <w:pPr>
              <w:pStyle w:val="Normal"/>
              <w:rPr/>
            </w:pPr>
            <w:r>
              <w:rPr/>
              <w:t>- рефератов;</w:t>
            </w:r>
          </w:p>
          <w:p>
            <w:pPr>
              <w:pStyle w:val="Normal"/>
              <w:rPr/>
            </w:pPr>
            <w:r>
              <w:rPr/>
              <w:t>- самостоятельных работ.</w:t>
            </w:r>
          </w:p>
          <w:p>
            <w:pPr>
              <w:pStyle w:val="Normal"/>
              <w:rPr/>
            </w:pPr>
            <w:r>
              <w:rPr/>
              <w:t>Оценка выполнения индивидуальных задан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319"/>
        <w:gridCol w:w="252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56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1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умения толкования нормативн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экзамен</w:t>
            </w:r>
          </w:p>
        </w:tc>
      </w:tr>
      <w:tr>
        <w:trPr>
          <w:trHeight w:val="56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являет интерес  и понимает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экзамен</w:t>
            </w:r>
          </w:p>
        </w:tc>
      </w:tr>
      <w:tr>
        <w:trPr>
          <w:trHeight w:val="56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монстрирует интерес к  организации  собственной деятельности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экзамен</w:t>
            </w:r>
          </w:p>
        </w:tc>
      </w:tr>
      <w:tr>
        <w:trPr>
          <w:trHeight w:val="56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монстрирует знания и умения решать проблемы, оценивать риски и принимать решения в нестандартных ситуац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экзамен</w:t>
            </w:r>
          </w:p>
        </w:tc>
      </w:tr>
      <w:tr>
        <w:trPr>
          <w:trHeight w:val="27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монстрирует знания и умения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ный экзамен</w:t>
            </w:r>
          </w:p>
        </w:tc>
      </w:tr>
      <w:tr>
        <w:trPr>
          <w:trHeight w:val="56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монстрирует знания и умения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ный экзамен</w:t>
            </w:r>
          </w:p>
        </w:tc>
      </w:tr>
      <w:tr>
        <w:trPr>
          <w:trHeight w:val="56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 Работать в коллективе и команде, обеспечивать ее сплочение эффективно общаться с коллегами, руководством, потребителями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монстрирует знания и умения работать в коллективе и команде, взаимодействовать с руководством, коллегами и социальн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экзамен</w:t>
            </w:r>
          </w:p>
        </w:tc>
      </w:tr>
      <w:tr>
        <w:trPr>
          <w:trHeight w:val="56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монстрирует знания и умения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экзамен</w:t>
            </w:r>
          </w:p>
        </w:tc>
      </w:tr>
      <w:tr>
        <w:trPr>
          <w:trHeight w:val="56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Демонстрирует знания и умения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экзамен</w:t>
            </w:r>
          </w:p>
        </w:tc>
      </w:tr>
      <w:tr>
        <w:trPr>
          <w:trHeight w:val="56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9. Ориентироваться в условиях постоянного изменения правовой базы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монстрирует знания и умения ориентироваться в условиях постоянного изменения правовой баз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экзамен</w:t>
            </w:r>
          </w:p>
        </w:tc>
      </w:tr>
      <w:tr>
        <w:trPr>
          <w:trHeight w:val="27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0. Соблюдать основы здорового образа жизни, требования охраны труда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монстрирует знания и умения  осуществлять и соблюдать основы здорового образа жизни и требования охраны тру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экзамен</w:t>
            </w:r>
          </w:p>
        </w:tc>
      </w:tr>
      <w:tr>
        <w:trPr>
          <w:trHeight w:val="56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1. Соблюдать деловой этикет, культуру и психологические основы общения, нормы и правила поведения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знания и умения  соблюдать деловой этикет, культуру и психологические основы общения, нормы и правила по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экзамен</w:t>
            </w:r>
          </w:p>
        </w:tc>
      </w:tr>
      <w:tr>
        <w:trPr>
          <w:trHeight w:val="56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2. Проявлять нетерпимость к коррупционному поведению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нетерпимость к коррупционному повед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экзаме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nupholswink.narod.ru/link-170-metodi-issledovaniya-obscheniya.html" TargetMode="External"/><Relationship Id="rId5" Type="http://schemas.openxmlformats.org/officeDocument/2006/relationships/hyperlink" Target="http://psyznaiyka.net/socio-obchenie.html?id=30" TargetMode="External"/><Relationship Id="rId6" Type="http://schemas.openxmlformats.org/officeDocument/2006/relationships/hyperlink" Target="http://www.elitarium.ru/2007/03/23/socialnye_statusy_i_socialnye_roli.html" TargetMode="External"/><Relationship Id="rId7" Type="http://schemas.openxmlformats.org/officeDocument/2006/relationships/hyperlink" Target="http://www.hi-edu.ru/e-books/xbook123/01/part-002.htm - &#1057;&#1072;&#1092;&#1100;&#1103;&#1085;&#1086;&#1074; &#1042;.&#1048;" TargetMode="External"/><Relationship Id="rId8" Type="http://schemas.openxmlformats.org/officeDocument/2006/relationships/hyperlink" Target="http://otherreferats.allbest.ru/psychology/00054187_0.html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6:00Z</dcterms:created>
  <dc:creator>Я</dc:creator>
  <dc:description/>
  <cp:keywords/>
  <dc:language>en-US</dc:language>
  <cp:lastModifiedBy>Admin</cp:lastModifiedBy>
  <cp:lastPrinted>2017-12-18T15:55:00Z</cp:lastPrinted>
  <dcterms:modified xsi:type="dcterms:W3CDTF">2024-05-13T09:48:00Z</dcterms:modified>
  <cp:revision>5</cp:revision>
  <dc:subject/>
  <dc:title>Министерство образования и науки Челябинской области</dc:title>
</cp:coreProperties>
</file>