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ледж Экономики и Права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П.23 Налоговое право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реднего профессионального образования в рамках программы подготовки специалистов среднего звена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ий профиль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- 2021 учебный год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, 2020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40.02.01 Право и организация социального обеспечения по программе углубленной подготов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ей в состав укрупнённой группы специальностей СПО 40.00.00 Юриспруден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Автономная некоммерческая организация профессиональная образовательная организация «Колледж Экономики и Права»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10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0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РАБОЧЕЙ ПРОГРАММЫ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УЧЕБНОЙ ДИСЦИПЛИНЫ ОП.23 Налоговое право</w:t>
      </w:r>
    </w:p>
    <w:p>
      <w:pPr>
        <w:pStyle w:val="Style17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.1. Область применения рабоче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чая программа учебной дисциплины является частью основной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0.02.0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аво и организация социального обеспечения.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валификации и переподготовки) рабо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есто учебной дисциплины в структуре </w:t>
      </w:r>
      <w:r>
        <w:rPr>
          <w:rFonts w:cs="Times New Roman" w:ascii="Times New Roman" w:hAnsi="Times New Roman"/>
          <w:b/>
          <w:sz w:val="28"/>
          <w:szCs w:val="28"/>
        </w:rPr>
        <w:t>ППССЗ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исциплина входит в профессиональный цикл как </w:t>
      </w:r>
      <w:r>
        <w:rPr>
          <w:rFonts w:cs="Times New Roman" w:ascii="Times New Roman" w:hAnsi="Times New Roman"/>
          <w:sz w:val="28"/>
          <w:szCs w:val="28"/>
        </w:rPr>
        <w:t>общепрофессиональная дисциплина, реализуется за счет времени, отведенного на вариативную ча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 Цели и задачи учебной дисциплины - требования к результатам освоения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олжен уметь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TextBodyIndent"/>
        <w:ind w:right="-2" w:hanging="0"/>
        <w:rPr/>
      </w:pPr>
      <w:r>
        <w:rPr/>
        <w:t>- определять вид налога, его налоговую базу, период, объект;</w:t>
      </w:r>
    </w:p>
    <w:p>
      <w:pPr>
        <w:pStyle w:val="TextBodyIndent"/>
        <w:ind w:right="-2" w:hanging="0"/>
        <w:rPr/>
      </w:pPr>
      <w:r>
        <w:rPr/>
        <w:t>- исчислять налог;</w:t>
      </w:r>
    </w:p>
    <w:p>
      <w:pPr>
        <w:pStyle w:val="TextBodyIndent"/>
        <w:ind w:right="-2" w:hanging="0"/>
        <w:rPr/>
      </w:pPr>
      <w:r>
        <w:rPr/>
        <w:t>- заполнять и работать с нормативной документацией;</w:t>
      </w:r>
    </w:p>
    <w:p>
      <w:pPr>
        <w:pStyle w:val="TextBodyIndent"/>
        <w:ind w:right="-2" w:hanging="0"/>
        <w:rPr/>
      </w:pPr>
      <w:r>
        <w:rPr/>
        <w:t>- отличать налоговое правонарушение от другого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:</w:t>
      </w:r>
    </w:p>
    <w:p>
      <w:pPr>
        <w:pStyle w:val="TextBodyIndent"/>
        <w:ind w:right="-2" w:hanging="0"/>
        <w:rPr/>
      </w:pPr>
      <w:r>
        <w:rPr/>
        <w:t xml:space="preserve">- понятие налога, сбора, системы налогообложения, её роли в жизни общества; </w:t>
      </w:r>
    </w:p>
    <w:p>
      <w:pPr>
        <w:pStyle w:val="TextBodyIndent"/>
        <w:ind w:right="-2" w:hanging="0"/>
        <w:rPr/>
      </w:pPr>
      <w:r>
        <w:rPr/>
        <w:t xml:space="preserve">- виды налогов на территории субъектов РФ и РФ; </w:t>
      </w:r>
    </w:p>
    <w:p>
      <w:pPr>
        <w:pStyle w:val="TextBodyIndent"/>
        <w:ind w:right="-2" w:hanging="0"/>
        <w:rPr/>
      </w:pPr>
      <w:r>
        <w:rPr/>
        <w:t>- условия наступления ответственности за налоговые правонарушения.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.4. Количество часов на освоение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ксимальной учебной нагрузки обучающегося - 168 часов, в том числе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удиторной учебной нагрузки обучающегося – 112 часов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56 часов. 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5"/>
        <w:gridCol w:w="1700"/>
      </w:tblGrid>
      <w:tr>
        <w:trPr>
          <w:trHeight w:val="1113" w:hRule="exac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55" w:hRule="exac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366" w:hRule="exac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482" w:hRule="exac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9" w:hRule="exac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66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рубежного контрол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23 Налоговое прав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740"/>
        <w:gridCol w:w="1983"/>
        <w:gridCol w:w="130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 в системе российского права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логового права России. Проблемы метода налогового права. Место налогового права в системе российского права. Система налогового права. Понятие и виды налоговых правоотношений. Понятие и виды налоговых норм. Принципы налогового права. Понятие и виды источников налогового пра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 законодательства о налогах и сборах (налогового законодательст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соответствие нормативных правовых актов о налогах и сборах Налоговому кодексу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дународно-правовые акты о налогах и сбор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истема Росси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налоговой системы России. Понятие и признаки налога и сбора. Установление налогов и сборов. Налоговая компетенция Российской Федерации, субъектов Российской Федерации и муниципальных образований.Обязательные и факультативные элементы налога. Объекты налогообложения. Ответственность за нарушение порядка учета организаций и физических лиц в налоговых органах.Ответственность за непредставление или несвоевременное представление налоговых деклараций, документов и сведений в налоговые органы.Ответственность за нарушение порядка ведения учета объектов налогообложения.Ответственность за неуплату или неполную уплату налогов.Ответственность налоговых агентов. Ответственность за нарушения при осуществлении налогового контроля. Налоговые правонарушения свидетелей, экспертов, переводчиков, специалистов и ответственность за их соверш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участников налоговых правоотношений. Их права и обязанност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 правоотношениях, регулируемых законодательством о налогах и сборах. Виды представителей. Законные налоговые представители. Уполномоченные налоговые представители. Правовой статус банков в правоотношениях, регулируемых налоговым законодательством. Правовой статус свидетеля, понятого, переводчика, специалиста, эксперта. Правовой статус налоговых органов Российской Федерации. Структура и функции федеральной налоговой службы РФ. Права и обязанности налоговых органов. Полномочия налоговых органов по судебной защите государственных интере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Права и обязанности налогоплательщиков и налоговых орган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логовой обязанности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исполнение налоговой обязанности за счет иного имущества налогоплательщика. Принятие постановления об обращении взыскания на имущество налогоплательщика. Исполнение налоговой обязанности по уплате налогов и сборов при реорганизации и ликвидации организации. Исполнение налоговой обязанности по уплате налогов и сборов безвестно отсутствующего или недееспособного физического лица. Зачет и возврат излишне уплаченной суммы налога, сбора и пени. Возврат излишне взысканного налога, сбора и пени. Списание безнадежных долгов по налогам и сбор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одной из тем (на выбор сту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никновение и прекращение налоговой обяза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щие правила исполнения налоговой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бровольное исполнение налоговой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нудительное исполнение налоговой обязанности за счет денежных средств налогоплательщик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исполнение налоговой обязанност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пособов обеспечения исполнения налоговой обязанности. Понятие и виды способов обеспечения исполнения обязанности по уплате налогов и сбор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лог им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ручи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остановление операций по сч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рест иму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алогового контрол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налогового контроля. Направления налогового контроля. Этапы налогового контроля. Виды налогового контр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ыездная налоговая провер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и основные элементы налогового контро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убъекты налогового контро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кты налогового контр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организаций и физических лиц в налоговых органах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элементы учета организаций и физических лиц в налоговых органах. Единый государственный реестр налогоплательщиков. Налоговая тай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ядок постановки организаций на учет в налоговых орга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еучет и снятие организации с учета в налоговых орган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рядок учета физических лиц в налоговых орган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роверки. Налоговая отчетность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бщая характеристика налоговых проверок. Налоговая отчетность. Понятие налоговой декларации, её формы. Порядок предоставления налоговой декларации, внесения в неё изменений и дополнений. Порядок проведения камеральной налоговой проверки. Общие правила проведения выездной налоговой проверки. Участники выездных налоговых проверок: свидетели, понятые, эксперт, переводчик, специалист. Издержки, связанные с осуществлением налогового контроля. Порядок её назначения и провед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налоговой декла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езультатов налогов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результатов налоговых провер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об ответственности п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му законодательству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проблемы понятия и видов ответственности по налоговому законодательству. Разграничение ответственности по НК РФ от уголовной и административной ответственности налогоплательщиков. Основание ответственности по налоговому законодательству. Понятие налогового правонарушения. Состав налогового правонарушения. Субъекты налоговых правонарушений. Субъективная сторона налогового правонарушения: формы вины при совершении налогового правонарушения. Обстоятельства, исключающие вину лица в совершении налогового правонаруш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огов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овершение налоговых правонарушений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орядка учета организаций и физических лиц в налоговых органах. Ответственность за непредставление или несвоевременное представление налоговых деклараций, документов и сведений в налоговые органы.Ответственность за нарушение порядка ведения учета объектов налогооб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ветственность за нарушение законодательства о налогах и сбор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налогоплательщ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 сборов, налоговых агенто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обязанных лиц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рассмотрения и принятия решений по жалобам налогоплательщиков и иных обязанных лиц. Судебный порядок обжалования. Защита прав в Конституционном Суде РФ, суде общей юрисдикции, арбитражном суд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логовые споры и их разреш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рубеж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.  УСЛОВИЯ РЕАЛИЗАЦИИ ПРОГРАММЫ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истории и основ филосо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Spacing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итуция Российской Федерации.                                                                                                                                 2. Бюджетный кодекс Российской Федерации.                                                                          3. Налоговый кодекс Российской Федерации.                                                                              4. Таможенный кодекс Российской Федерации.                                                                          5. Налоговое право.  Грачёва Н.К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Юрайт. Москва. 2015.                               6. </w:t>
      </w:r>
      <w:r>
        <w:rPr>
          <w:rStyle w:val="1"/>
          <w:sz w:val="28"/>
          <w:szCs w:val="28"/>
        </w:rPr>
        <w:t> </w:t>
      </w:r>
      <w:hyperlink r:id="rId3" w:tgtFrame="_blank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 xml:space="preserve">Налоговое право. Учебник для вузов.   Крохина Ю.А. Юрайт. Москва. </w:t>
        </w:r>
      </w:hyperlink>
      <w:r>
        <w:rPr>
          <w:rStyle w:val="1"/>
          <w:sz w:val="28"/>
          <w:szCs w:val="28"/>
        </w:rPr>
        <w:t>2018          7. </w:t>
      </w:r>
      <w:hyperlink r:id="rId4" w:tgtFrame="_blank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Курс налогового права. Н. П. Кучерявенко. В 2 томах. Том 2. Особенная часть</w:t>
        </w:r>
      </w:hyperlink>
      <w:r>
        <w:rPr>
          <w:rStyle w:val="1"/>
          <w:sz w:val="28"/>
          <w:szCs w:val="28"/>
        </w:rPr>
        <w:t>. Статут. Москва. 2010. </w:t>
      </w:r>
    </w:p>
    <w:p>
      <w:pPr>
        <w:pStyle w:val="NoSpacing"/>
        <w:rPr>
          <w:rStyle w:val="1"/>
          <w:sz w:val="28"/>
          <w:szCs w:val="28"/>
          <w:lang w:eastAsia="en-US"/>
        </w:rPr>
      </w:pPr>
      <w:r>
        <w:rPr>
          <w:rStyle w:val="1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е право: учебное пособие / коллектив авторов; под ред. Е.М. Ашмариной. – М.: КНОРУС, 2011. – 240 с.</w:t>
      </w:r>
    </w:p>
    <w:p>
      <w:pPr>
        <w:pStyle w:val="NoSpacing"/>
        <w:rPr>
          <w:rStyle w:val="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http://www.consultant.ru/ - Справочно-правовая система «Консультант Плюс»;     http://www.alleng.ru/edu/jurispr.htm - Учебные материалы по юриспруденции; allpravo.ru - сайт "Право России";                                                                                                law.pp.ru - "Юридический факультет", конституции, законодательство;      tarasei.narod.ru - "Все о праве", правовая библиотека (учебники, пособия, лекции); "Все юридические ресурсы Интернета";                                                                                oprave.ru - Юридический портал "Правопорядок": статьи, новости, судебная практика;                                                                                                                                    yurclub.ru - ЮрКлуб - виртуальный клуб юристов;                                                                    interlaw.dax.ru - Студенту – юристу;                                                          http://www.pravobazis.ru/osaite.php - «Право как основа...»;                                   http://www.preiskurant.ru/ - Справочник "Preiskurant";                                                http://spb5.ru/sud-i-storony-v-grazhdanskom-processe/storony-ponyatieprava-i-obyazannosti-vidy-souchastiya/- Статьи и публикации по гражданскому процессуальному праву; 2009                                                                                        http://www.twirpx.com/ - Электронная библиотека twirpx.co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  <w:p>
            <w:pPr>
              <w:pStyle w:val="TextBodyIndent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- определять вид налога, его налоговую базу, период, объект;</w:t>
            </w:r>
          </w:p>
          <w:p>
            <w:pPr>
              <w:pStyle w:val="TextBodyIndent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- исчислять налог;</w:t>
            </w:r>
          </w:p>
          <w:p>
            <w:pPr>
              <w:pStyle w:val="TextBodyIndent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- заполнять и работать с нормативной документацией;</w:t>
            </w:r>
          </w:p>
          <w:p>
            <w:pPr>
              <w:pStyle w:val="TextBodyIndent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- отличать налоговое правонарушение от другог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лизованное наблюдение и оценка результатов практических зан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TextBodyIndent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 xml:space="preserve">- понятие налога, сбора, системы налогообложения, её роли в жизни общества; </w:t>
            </w:r>
          </w:p>
          <w:p>
            <w:pPr>
              <w:pStyle w:val="TextBodyIndent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 xml:space="preserve">- виды налогов на территории субъектов РФ и РФ; </w:t>
            </w:r>
          </w:p>
          <w:p>
            <w:pPr>
              <w:pStyle w:val="TextBodyIndent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- условия наступления ответственности за налоговые правонаруш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и фронтальный устный опр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a.ru/book_n.php?id=2918868" TargetMode="External"/><Relationship Id="rId3" Type="http://schemas.openxmlformats.org/officeDocument/2006/relationships/hyperlink" Target="http://bookza.ru/book_n.php?id=163167" TargetMode="External"/><Relationship Id="rId4" Type="http://schemas.openxmlformats.org/officeDocument/2006/relationships/hyperlink" Target="http://bookza.ru/book_n.php?id=28579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1:00Z</dcterms:created>
  <dc:creator>Владимир</dc:creator>
  <dc:description/>
  <cp:keywords/>
  <dc:language>en-US</dc:language>
  <cp:lastModifiedBy>Admin</cp:lastModifiedBy>
  <cp:lastPrinted>2015-11-02T16:15:00Z</cp:lastPrinted>
  <dcterms:modified xsi:type="dcterms:W3CDTF">2024-05-13T10:01:00Z</dcterms:modified>
  <cp:revision>2</cp:revision>
  <dc:subject/>
  <dc:title/>
</cp:coreProperties>
</file>