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4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ind w:left="1" w:right="-284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spacing w:lineRule="auto" w:line="360"/>
        <w:ind w:left="1" w:right="-284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 Экономики и Права»</w:t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left="1" w:right="-284" w:hanging="3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П.26 Предпринимательское дело</w:t>
      </w:r>
    </w:p>
    <w:p>
      <w:pPr>
        <w:pStyle w:val="Normal"/>
        <w:spacing w:lineRule="auto" w:line="360"/>
        <w:ind w:left="1" w:right="-284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реднего профессионального образования в рамках программы подготовки специалистов среднего звена </w:t>
      </w:r>
    </w:p>
    <w:p>
      <w:pPr>
        <w:pStyle w:val="Normal"/>
        <w:spacing w:lineRule="auto" w:line="360"/>
        <w:ind w:left="1" w:right="-284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ind w:left="1" w:right="-284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spacing w:lineRule="auto" w:line="360"/>
        <w:ind w:left="1" w:right="-284" w:hanging="3"/>
        <w:jc w:val="center"/>
        <w:rPr>
          <w:sz w:val="28"/>
          <w:szCs w:val="28"/>
        </w:rPr>
      </w:pPr>
      <w:r>
        <w:rPr>
          <w:sz w:val="28"/>
          <w:szCs w:val="28"/>
        </w:rPr>
        <w:t>на 2020 - 2021 учебный год</w:t>
      </w:r>
    </w:p>
    <w:p>
      <w:pPr>
        <w:pStyle w:val="Normal"/>
        <w:spacing w:lineRule="auto" w:line="360"/>
        <w:ind w:left="1" w:right="-284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right="-284" w:hanging="3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, 2020 год</w:t>
      </w:r>
    </w:p>
    <w:p>
      <w:pPr>
        <w:pStyle w:val="Normal"/>
        <w:spacing w:lineRule="auto" w:line="360"/>
        <w:ind w:hanging="2"/>
        <w:jc w:val="both"/>
        <w:rPr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40.02.01 Право и организация социального обеспечения по программе углубленной подготовки, входящей в состав укрупнённой группы специальностей СПО 40.00.00 Юриспруденция.</w:t>
      </w:r>
    </w:p>
    <w:p>
      <w:pPr>
        <w:pStyle w:val="Normal"/>
        <w:spacing w:lineRule="auto" w:line="360"/>
        <w:ind w:hanging="2"/>
        <w:jc w:val="both"/>
        <w:rPr/>
      </w:pPr>
      <w:r>
        <w:rPr/>
        <w:t>Организация-разработчик: Автономная некоммерческая организация профессиональная образовательная организация «Колледж Экономики и Прав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iCs/>
          <w:caps/>
          <w:vertAlign w:val="superscript"/>
        </w:rPr>
      </w:pPr>
      <w:r>
        <w:rPr>
          <w:i/>
          <w:iCs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редприниматель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рограмма дисциплины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bCs/>
        </w:rPr>
        <w:t>1.2. Место дисциплины в структуре</w:t>
      </w:r>
      <w:r>
        <w:rPr/>
        <w:t xml:space="preserve">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Дисциплина принадлежит к учебному циклу общепрофессиональных дисциплин. </w:t>
      </w:r>
      <w:r>
        <w:rPr>
          <w:color w:val="000000"/>
        </w:rPr>
        <w:t>Входит в вариативную часть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именять в профессиональной деятельности методы, средства и приемы предпринимательской деятельности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планировать и организовывать работу подразделения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формировать деятельность организации с учетом организационно-правовой формы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учитывать виды предпринимательства в профессиональной деятельност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составлять бизнес-план на основе современных программных технологий</w:t>
      </w:r>
    </w:p>
    <w:p>
      <w:pPr>
        <w:pStyle w:val="Normal"/>
        <w:snapToGrid w:val="false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color w:val="000000"/>
        </w:rPr>
      </w:pPr>
      <w:r>
        <w:rPr>
          <w:color w:val="000000"/>
        </w:rPr>
        <w:t>сущность и характерные черты современного предпринимательства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/>
      </w:pPr>
      <w:r>
        <w:rPr>
          <w:color w:val="000000"/>
        </w:rPr>
        <w:t>сбытовую политику и конкурентную среду организации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color w:val="000000"/>
        </w:rPr>
      </w:pPr>
      <w:r>
        <w:rPr>
          <w:color w:val="000000"/>
        </w:rPr>
        <w:t>виды предпринимательства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/>
      </w:pPr>
      <w:r>
        <w:rPr/>
        <w:t>организационно- правовые формы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/>
      </w:pPr>
      <w:r>
        <w:rPr/>
        <w:t>функции предпринимательства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тношения собственности, виды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 xml:space="preserve">особенности </w:t>
      </w:r>
      <w:r>
        <w:rPr/>
        <w:t>осуществления контроля за предпринимательской деятельностью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назначение бизнес-плана, требования к его структуре и содерж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Юрист должен обладать общими компетенциями, включающими в себя способность:</w:t>
      </w:r>
    </w:p>
    <w:p>
      <w:pPr>
        <w:pStyle w:val="Normal"/>
        <w:spacing w:lineRule="auto" w:line="276"/>
        <w:jc w:val="both"/>
        <w:rPr/>
      </w:pPr>
      <w:bookmarkStart w:id="0" w:name="sub_5001"/>
      <w:bookmarkEnd w:id="0"/>
      <w:r>
        <w:rPr/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/>
      </w:pPr>
      <w:bookmarkStart w:id="1" w:name="sub_5001"/>
      <w:bookmarkStart w:id="2" w:name="sub_5002"/>
      <w:bookmarkEnd w:id="1"/>
      <w:bookmarkEnd w:id="2"/>
      <w:r>
        <w:rPr/>
        <w:t xml:space="preserve"> </w:t>
      </w: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/>
      </w:pPr>
      <w:bookmarkStart w:id="3" w:name="sub_5002"/>
      <w:bookmarkStart w:id="4" w:name="sub_5003"/>
      <w:bookmarkEnd w:id="3"/>
      <w:bookmarkEnd w:id="4"/>
      <w:r>
        <w:rPr/>
        <w:t xml:space="preserve"> </w:t>
      </w: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/>
      </w:pPr>
      <w:bookmarkStart w:id="5" w:name="sub_5003"/>
      <w:bookmarkStart w:id="6" w:name="sub_5004"/>
      <w:bookmarkEnd w:id="5"/>
      <w:bookmarkEnd w:id="6"/>
      <w:r>
        <w:rPr/>
        <w:t xml:space="preserve"> </w:t>
      </w: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/>
      </w:pPr>
      <w:bookmarkStart w:id="7" w:name="sub_5004"/>
      <w:bookmarkStart w:id="8" w:name="sub_5005"/>
      <w:bookmarkEnd w:id="7"/>
      <w:bookmarkEnd w:id="8"/>
      <w:r>
        <w:rPr/>
        <w:t xml:space="preserve"> </w:t>
      </w: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/>
      </w:pPr>
      <w:bookmarkStart w:id="9" w:name="sub_5005"/>
      <w:bookmarkStart w:id="10" w:name="sub_5006"/>
      <w:bookmarkEnd w:id="9"/>
      <w:bookmarkEnd w:id="10"/>
      <w:r>
        <w:rPr/>
        <w:t xml:space="preserve"> </w:t>
      </w: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jc w:val="both"/>
        <w:rPr/>
      </w:pPr>
      <w:bookmarkStart w:id="11" w:name="sub_5006"/>
      <w:bookmarkStart w:id="12" w:name="sub_5007"/>
      <w:bookmarkEnd w:id="11"/>
      <w:bookmarkEnd w:id="12"/>
      <w:r>
        <w:rPr/>
        <w:t xml:space="preserve"> </w:t>
      </w: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jc w:val="both"/>
        <w:rPr/>
      </w:pPr>
      <w:bookmarkStart w:id="13" w:name="sub_5007"/>
      <w:bookmarkStart w:id="14" w:name="sub_5008"/>
      <w:bookmarkEnd w:id="13"/>
      <w:bookmarkEnd w:id="14"/>
      <w:r>
        <w:rPr/>
        <w:t xml:space="preserve">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/>
      </w:pPr>
      <w:bookmarkStart w:id="15" w:name="sub_5008"/>
      <w:bookmarkStart w:id="16" w:name="sub_5009"/>
      <w:bookmarkEnd w:id="15"/>
      <w:bookmarkEnd w:id="16"/>
      <w:r>
        <w:rPr/>
        <w:t xml:space="preserve"> </w:t>
      </w:r>
      <w:r>
        <w:rPr/>
        <w:t>ОК 9. Ориентироваться в условиях постоянного изменения правовой базы.</w:t>
      </w:r>
    </w:p>
    <w:p>
      <w:pPr>
        <w:pStyle w:val="Normal"/>
        <w:spacing w:lineRule="auto" w:line="276"/>
        <w:jc w:val="both"/>
        <w:rPr/>
      </w:pPr>
      <w:bookmarkStart w:id="17" w:name="sub_5009"/>
      <w:bookmarkStart w:id="18" w:name="sub_5011"/>
      <w:bookmarkEnd w:id="17"/>
      <w:bookmarkEnd w:id="18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spacing w:lineRule="auto" w:line="276"/>
        <w:jc w:val="both"/>
        <w:rPr/>
      </w:pPr>
      <w:bookmarkStart w:id="19" w:name="sub_5011"/>
      <w:bookmarkStart w:id="20" w:name="sub_5012"/>
      <w:bookmarkEnd w:id="19"/>
      <w:r>
        <w:rPr/>
        <w:t>ОК 12. Проявлять нетерпимость к коррупционному поведению.</w:t>
      </w:r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максимальной учебной нагрузки обучающегося очного отделения - 207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138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6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u w:val="single"/>
        </w:rPr>
      </w:pPr>
      <w:r>
        <w:rPr>
          <w:b/>
          <w:bCs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977"/>
      </w:tblGrid>
      <w:tr>
        <w:trPr>
          <w:trHeight w:val="47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207</w:t>
            </w:r>
          </w:p>
        </w:tc>
      </w:tr>
      <w:tr>
        <w:trPr>
          <w:trHeight w:val="322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138</w:t>
            </w:r>
          </w:p>
        </w:tc>
      </w:tr>
      <w:tr>
        <w:trPr>
          <w:trHeight w:val="322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69</w:t>
            </w:r>
          </w:p>
        </w:tc>
      </w:tr>
      <w:tr>
        <w:trPr>
          <w:trHeight w:val="473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аттестация в фор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2.2. Тематический план и содержание дисциплины </w:t>
      </w:r>
      <w:r>
        <w:rPr>
          <w:b/>
          <w:caps/>
          <w:szCs w:val="28"/>
        </w:rPr>
        <w:t>«ОСНОВЫ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tbl>
      <w:tblPr>
        <w:tblW w:w="154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376"/>
        <w:gridCol w:w="1763"/>
        <w:gridCol w:w="1536"/>
      </w:tblGrid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Сущность и характерные черты современного предприним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предпринимательств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Понятие предпринимательской деятельности. Предмет, принципы регулирования предпринимательских отношений.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стория предпринимательства в Росс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подготовка доклада по теме «История развития предприниматель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конодательная база предпринимательств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Развитие законодательства о предпринимательстве.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.Действующее законодательство о предпринимательств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Подготовка презентации по теме: «Законодательство в П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 объекты предпринимательского пра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и краткая характеристика субъектов предпринимательств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ензирование предпринимательской деятельност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Подготовка сообщений по теме «Условия функционирования организаций различных фор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редпринимательств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й режим имущества субъектов предпринимательской деятельност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. Право собственности и иные вещные права как основа хозяйствования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Решение заданий по способам формирования Уставного капит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Подготовка презентации по теме «Правовое значение закрепления имуще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вовые основы предпринимательск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предпринимателя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предпринимательская деятельность граждан. Требования к предпринимателю Государственная регистрация индивидуального предпринимател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Трудовые отношения предпринимателя с работникам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Заполнение форм для регистрации в качестве И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Подготовка сообщения по теме «Ответственность предпринимател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</w:t>
            </w:r>
            <w:r>
              <w:rPr>
                <w:color w:val="000000"/>
                <w:sz w:val="22"/>
                <w:szCs w:val="22"/>
              </w:rPr>
              <w:t>производственное, -коммерческо-торговое предпринимательств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Финансово-кредитное, -посредническое, -страховое предпринимательств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3. Организационно-правовые формы предпринимательской деятельност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Решение ситуативных зада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Бизнес-план в предпринимательской деятельн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бизнес-планирования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и виды бизнес-планов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уктура, функции и содержание разделов бизнес-планов. Требования к разработке бизнес-планов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ударственная поддержка начинающего предпринимателя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Подготовка презентации по теме «В</w:t>
            </w:r>
            <w:r>
              <w:rPr>
                <w:sz w:val="22"/>
                <w:szCs w:val="22"/>
              </w:rPr>
              <w:t>иды и типы бизнес-план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бизнес-процессо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разделы бизнес-плана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продаж. План производства. План коммерческих затрат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3.Оценка и анализ эффективности инвестиционных проектов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4. Оформление разделов бизнес-плана, оформление презентаци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Разработка разделов бизнес-пла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ихся.</w:t>
            </w:r>
            <w:r>
              <w:rPr>
                <w:sz w:val="22"/>
                <w:szCs w:val="22"/>
              </w:rPr>
              <w:t xml:space="preserve"> Подготовка бизнес-пла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Нормативно - правовая докум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Раздаточный материал для выполнения зад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мплект тестов по дисципл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Плакаты, стен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мплект учебно-методический документации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Персональные компьютеры с лицензионным программным обеспеч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Мультимедийное оборуд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правочно-правовые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ционно-правовой портал «Гарант» [Электронный ресурс] /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равочно-правовая система «Консультант плюс» [Электронный ресурс] /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равочно-правовая система «Кодекс» [Электронный ресурс] /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d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1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в профессиональной деятельности методы, средства и приемы предприним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ланировать и организовывать работу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формировать деятельность организации с учетом организационно-правовой формы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учитывать виды предпринимательства в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оставлять бизнес-план на основе современных программ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щность и характерные черты современно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0"/>
              </w:rPr>
              <w:t>сбытовую политику и конкурентную среду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рганизационно- правовые формы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функции предпринимательства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ношения собственности, виды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особенности </w:t>
            </w:r>
            <w:r>
              <w:rPr/>
              <w:t>осуществления контроля за предпринимательской деятельностью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бизнес-плана, требования к его структуре и содержанию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на практических занятиях, проверка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на практическом зан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на практическом зан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на практическом зан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на практическом зан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мооценка, 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ыполнения письмен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ыполнения письменных работ</w:t>
            </w:r>
          </w:p>
          <w:p>
            <w:pPr>
              <w:pStyle w:val="Normal"/>
              <w:rPr/>
            </w:pPr>
            <w:r>
              <w:rPr/>
              <w:t>Оценка на практическом занят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выполнения письменных работ, самооц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опрос,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,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,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одготовка сообщения \ выступления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рупповая работа, подготовка проекта, осуществление самооценки, взаимооценка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астие и оценивание групповых проектов, подготовка презентации, анализ и систематизация информации ,участие в дискуссии (дебатах, переговорах), решение кейсов, ситуационных задач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9. Ориентироваться в условиях постоянного изменения правовой базы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 12. Проявлять нетерпимость к коррупционному поведению.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odeks.ru/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9:00Z</dcterms:created>
  <dc:creator>кеу</dc:creator>
  <dc:description/>
  <cp:keywords/>
  <dc:language>en-US</dc:language>
  <cp:lastModifiedBy>Admin</cp:lastModifiedBy>
  <cp:lastPrinted>2022-01-13T14:12:00Z</cp:lastPrinted>
  <dcterms:modified xsi:type="dcterms:W3CDTF">2024-05-14T10:03:00Z</dcterms:modified>
  <cp:revision>87</cp:revision>
  <dc:subject/>
  <dc:title/>
</cp:coreProperties>
</file>