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дж Экономики и Права»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П.01 Теория государства и права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реднего профессионального образования в рамках программы подготовки специалистов среднего звена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- 2021 учебный год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, 2020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rFonts w:eastAsia="Calibri"/>
          <w:lang w:eastAsia="en-US"/>
        </w:rPr>
        <w:t xml:space="preserve">40.02.01 Право и организация социального обеспечения по программе углубленной подготовки, </w:t>
      </w:r>
      <w:r>
        <w:rPr/>
        <w:t>входящей в состав укрупнённой группы специальностей СПО 40.00.00 Юриспруден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-разработчик: Автономная некоммерческая организация профессиональная образовательная организация «Колледж Экономики и Права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ПАСПОРТ РАБОЧЕЙ ПРОГРАММЫ УЧЕБ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 УСЛОВИЯ РЕАЛИЗАЦИИ РАБОЧ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КОНТРОЛЬ И ОЦЕНКА РЕЗУЛЬТАТОВ ОСВО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Теория государства 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СПО (ППССЗ) в соответствии с ФГОС по специальности 40.02.01 Право и организация социального обеспечения, базовой подготовки, входящей в состав укрупненной группы специальностей  40.00.00 Юриспруден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, в которых предусмотрено освоение знаний и умений в области теории государства и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Теория государства и права» является общепрофессиональной дисциплиной профессионального цик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«Теория государства и права»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теоретические положения при изучении специальных юридически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оперировать юридическими понятиями и категор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на практике нормы различных отраслей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возникновения и функционирования государства и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ов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типы современных право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- понятия, типы и формы государства и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ль государства в политической системе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у права Российской Федерации и её эле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реализации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виды право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виды правонарушений и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Результатом освоения дисциплины являются общие компетенции</w:t>
      </w:r>
      <w:r>
        <w:rPr>
          <w:b/>
          <w:sz w:val="28"/>
          <w:szCs w:val="28"/>
          <w:lang w:eastAsia="ar-SA"/>
        </w:rPr>
        <w:t xml:space="preserve"> (ОК) и </w:t>
      </w:r>
      <w:r>
        <w:rPr>
          <w:sz w:val="28"/>
          <w:szCs w:val="28"/>
          <w:lang w:eastAsia="ar-SA"/>
        </w:rPr>
        <w:t>профессиональные компетенции</w:t>
      </w:r>
      <w:r>
        <w:rPr>
          <w:b/>
          <w:sz w:val="28"/>
          <w:szCs w:val="28"/>
          <w:lang w:eastAsia="ar-SA"/>
        </w:rPr>
        <w:t xml:space="preserve"> (ПК):</w:t>
      </w:r>
    </w:p>
    <w:p>
      <w:pPr>
        <w:pStyle w:val="S1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ОК 4.</w:t>
      </w:r>
      <w:r>
        <w:rPr>
          <w:color w:val="000000"/>
          <w:sz w:val="28"/>
          <w:szCs w:val="28"/>
        </w:rPr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1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ОК 9.</w:t>
      </w:r>
      <w:r>
        <w:rPr>
          <w:color w:val="000000"/>
          <w:sz w:val="28"/>
          <w:szCs w:val="28"/>
        </w:rPr>
        <w:t xml:space="preserve"> Ориентироваться в условиях постоянного изменения правовой базы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К 1.1.</w:t>
      </w:r>
      <w:r>
        <w:rPr>
          <w:color w:val="000000"/>
          <w:sz w:val="28"/>
          <w:szCs w:val="28"/>
        </w:rPr>
        <w:t xml:space="preserve">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й работы обучающегося 2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 ОП.01 Теория государства и права</w:t>
      </w:r>
    </w:p>
    <w:p>
      <w:pPr>
        <w:pStyle w:val="Normal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724"/>
        <w:gridCol w:w="1784"/>
        <w:gridCol w:w="1562"/>
      </w:tblGrid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бщество, государство и пра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1. </w:t>
            </w:r>
            <w:r>
              <w:rPr>
                <w:bCs/>
                <w:sz w:val="28"/>
                <w:szCs w:val="28"/>
              </w:rPr>
              <w:t>Происхождение государства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обытное общество и его организация. Экономический строй первобытного общества. Социальная власть и нормы в первобытном обществе. Переход от присваивающей к производящей экономике как фактор социального расслоения классовых обществ. Общие закономерности возникновения государства. Признаки государства, отличающие его от общественной власти первобытного общества. Краткая характеристика теории происхождения государства и права: теологическая, патриархальная, договорная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Работа с учебной литературой. Ответить на вопрос: – каковы причины происхождения государства и права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хождение права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циальные нормы в догосударственный период «мононормы» как правила поведения регулируемые общественные отношения первобытного общества. Причины происхождения права. Отличие права от социальных норм первобытного общества. Пути формирования права. Теории происхождения пра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Работа с учебной литературой. Составить сравнительную таблицу «Отличия норм права от социальных норм первобытного общества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Теория государ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и формы государства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ипологии государств. Понятие типа государства. Формационный и цивилизационный подходы к классификации государств. Сущность рабовладельческого, феодального, буржуазного, социального типов государств. Понятие формы государства. Формы правления. Монархия и ее виды. Республика и ее виды. Понятие формы государственного устройства. Унитарные государства и федерации. Конфедерация. Понятие политико-правового режима. Демократический и антидемократический режим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  <w:r>
              <w:rPr>
                <w:bCs/>
                <w:sz w:val="28"/>
                <w:szCs w:val="28"/>
              </w:rPr>
              <w:t xml:space="preserve"> Семинарское занятие по вопросам тем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логия государст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формы государ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) формы 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) формы государственного устрой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формы государственного режим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и государств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и классификация функций государства. Виды функций: постоянные и временные, внутренние и внешние, основные и второстепенные. Правовые и организационные формы осуществления функций государст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. Привести примеры внутренних и внешних функций Российской Федерации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ханизм государств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 структура механизма государства. Принципы организации и деятельности государственного аппарата. Понятие государственного органа. Виды государственных органов, основные функции государственных органов. Сущность теории разделения власти. Система сдержек и противовесов. Законодательная власть, ее функции и принципы организации. Исполнительная власть, ее функции и принципы организации. Судебная власть, ее функции и принципы организац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  <w:r>
              <w:rPr>
                <w:bCs/>
                <w:sz w:val="28"/>
                <w:szCs w:val="28"/>
              </w:rPr>
              <w:t xml:space="preserve"> изучить соответствующие статьи конституции РФ и составить схему «Система государственных органах в Российской Федерации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подготовить сообщение на тему: «Предпосылки формирования идей правового государства в Российской Федерации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Теория пра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3.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 сущность права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ри значения термина права: естественное право, субъективное право, объективное право. Признаки права. Понятие права. Функции права: регуляторная и охранительная. Понятие принципа права. Виды принципов права (общие, межотраслевые, отраслевые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работа с учебной литературой и законодательств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примеры различных видов принципов пра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3.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в системе социальных нор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циальные и технические нормы, их понятие и особенности, и взаимосвязи. Виды социальных ном: политические, правовые, моральные, нормы общественных организаций (корпоративные), обычаи, эстетические и другие нормы. Общие признаки социальных норм. Отличие норм права от других социальных нор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работа с учебной литературой. Составить таблицу «Отличия норм права от других социальных норм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3.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творчество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 виды правотворчества. Стадии правотворческого процесса. Принципы правотворческой деятельности. Правотворчество и законодательств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нормативно-правовых актов. Подзаконные ак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  <w:r>
              <w:rPr>
                <w:bCs/>
                <w:sz w:val="28"/>
                <w:szCs w:val="28"/>
              </w:rPr>
              <w:t xml:space="preserve"> составить проект распоряж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и законодательство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ить сообщение на тему: «Понятие и виды правотворчества»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закона и его основные признаки. Виды законов: федеральные и субъектов федерации; постоянные, временные и чрезвычайные. Конституция, федеральные конституционные, федеральные и субъектов федерации; общего действия и специальные. Законодательный процесс: понятие, стад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  <w:r>
              <w:rPr>
                <w:bCs/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изучить ст.104 Конституции РФ и составить схему «Стадии законодательного процесса в Российской Федерации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ы действия нормативных правовых актов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йствие нормативно-правовых актов во времени. Обратная сила закона. Действие нормативно-правовых актов в пространстве и по кругу лиц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работа с учебной литературой и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делить особенности правового статуса лиц, обладающих дипломатическим иммунитето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3.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права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нормы права и ее признаки. Классификация норм права. Структура нормы права: гипотеза, диспозиция и санкция. Соотношение норм права и статьи нормативно-правового акт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  <w:r>
              <w:rPr>
                <w:bCs/>
                <w:sz w:val="28"/>
                <w:szCs w:val="28"/>
              </w:rPr>
              <w:t xml:space="preserve"> определить структуру и способы изложения в предложенных нормах пра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работа с учебной литературой и законодательством. </w:t>
              <w:br/>
              <w:t>Подготовить сравнительный анализ соотношения нормы права и статьи нормативного правового акт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тношения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нятие и признаки правоотношения. Структура правоотношения. Субъекты правоотношений: физические и юридические лица. Понятие правосубъектности, правоспособности и дееспособности субъектов права. Содержание правоотношений: субъективное право и юридическая обязанность. Объекты правоотношений. Основания возникновения правоотношений. Юридические факты, их виды. Юридические презумпции и юридические фикции, их значение. Фактический состав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  <w:r>
              <w:rPr>
                <w:bCs/>
                <w:sz w:val="28"/>
                <w:szCs w:val="28"/>
              </w:rPr>
              <w:t xml:space="preserve"> семинарское занятие по вопросам те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и виды правовых отноше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правовых отнош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возникновения правовых отнош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и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обрать примеры «юридических презумпций» и «юридических фикций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8.    </w:t>
            </w:r>
            <w:r>
              <w:rPr>
                <w:bCs/>
                <w:sz w:val="28"/>
                <w:szCs w:val="28"/>
              </w:rPr>
              <w:t>Реализация права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и формы реализации права Акты применения правовых норм, их структура и виды. Отличие акта применения права от нормативно-правового акта. Понятие пробела в праве. Способы восполнения пробела в праве. Аналогия закона и аналогия права. Юридические коллизии и способы их разреш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 xml:space="preserve">работа с учебной литературой и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ить сравнительную таблицу «Отличие актов применения норм права от нормативных правовых актов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правового регулировани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вовое воздействие и правовое регулирование. Процесс правового регулирования и его этапы. Предмет и метод правового регулирования. Понятие механизма правового регулирования. Его основные стадии и элементы. Роль норм права, юридических фактов, правоотношений, правоприменительных актов в механизме правового регулирования. Способы и типы правового регулиро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сознание и правовая культура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, структура и виды правосознания. Правовая идеология и правая психология. Функции правосознания. Правовой нигилизм и причины его распространения. Пути преодоления правового нигилизма. Правовая культура и элементы. Значение правовой культуры и формирование правового государства. Правовое воспитани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работа с учебной литературо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дготовить сообщение на тему: «Правовой нигилизм, пути его преодоления»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мерное поведение, правонарушение и юридическая ответственность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правомерного поведения. Виды правомерного поведения. Понятие и признаки правонарушения. Состав правонарушения. Виды правонарушений: преступления и проступки. Юридическая ответственность: понятие, признаки и виды. Цели, функции и принципы юридической ответственности. Обстоятельства, исключающие юридическую ответственность. Презумпция невиновност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2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онность и правопорядок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законности, ее сущность и основные принципы. Гарантии обеспечения законности: общие и специальные. Понятие правопорядка. Содержание правопорядка. Правопорядок и общественный порядок. Соотношение законности и правопорядка. Гарантии и методы обеспечения законности и правопорядка. Понятие дисциплины, ее ви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/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Теории государства и прав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с лицензионным программным обеспечением и мультимедиапроект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орматив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вовые акты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 принята всенародным голосованием 12 декабря 199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общая декларация прав человека. Принята Генеральной Ассамблеей ООН 10.12.4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Европейская Конвенция о защите прав человека и основных свобод 195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8"/>
          <w:szCs w:val="28"/>
        </w:rPr>
        <w:t>Декларация о государственном суверенитете РСФСР. Принята 12.06.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я прав и свобод человека и гражданина. Принята Верховным Советом РСФСР 22.11.91г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8"/>
          <w:szCs w:val="28"/>
        </w:rPr>
        <w:t>Смоленский М.Б.. Теория государства и права:/ М.Б.Смоленский. М.: Юрист. 2009. - 360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Алексеев С.С. Теория государства и права: учебник /С.С.Алексеев. М.: НОРМА. 2007. - 7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8"/>
          <w:szCs w:val="28"/>
        </w:rPr>
        <w:t>Иванников И.А. Общая теория государства и права: /И.А.Иванников.М.: Юрист. 2009. -7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8"/>
          <w:szCs w:val="28"/>
        </w:rPr>
        <w:t>Теория государства и права: курс лекций / Н.И. Матузов и др.; под. ред. Н.И. Матузова , А.В. Малько. М.: Юрист. 2007. -580 с.</w:t>
      </w:r>
    </w:p>
    <w:p>
      <w:pPr>
        <w:pStyle w:val="Normal"/>
        <w:jc w:val="both"/>
        <w:rPr/>
      </w:pPr>
      <w:r>
        <w:rPr>
          <w:bCs/>
          <w:color w:val="993300"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ационные справочно-правовые сис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сультантПлюс», «Гарант» ил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hyperlink r:id="rId5">
        <w:r>
          <w:rPr>
            <w:rStyle w:val="InternetLink"/>
            <w:color w:val="0000FF"/>
            <w:sz w:val="28"/>
            <w:szCs w:val="28"/>
          </w:rPr>
          <w:t>www.minjust.ru/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www.arbitr.ru/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http:// arbc.consultant.ru/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 xml:space="preserve">http:// </w:t>
      </w:r>
      <w:hyperlink r:id="rId6">
        <w:r>
          <w:rPr>
            <w:rStyle w:val="InternetLink"/>
            <w:color w:val="0000FF"/>
            <w:sz w:val="28"/>
            <w:szCs w:val="28"/>
            <w:lang w:val="fr-FR"/>
          </w:rPr>
          <w:t>www.vsrf.ru</w:t>
        </w:r>
      </w:hyperlink>
      <w:r>
        <w:rPr>
          <w:color w:val="0000FF"/>
          <w:sz w:val="28"/>
          <w:szCs w:val="28"/>
          <w:lang w:val="fr-FR"/>
        </w:rPr>
        <w:t>/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защиты рефер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теоретические положения при изучении специальных юридических дисциплин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юридическими понятиями и категор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ских занятиях,выполнение индивидуального зад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 нормы различных отраслей пра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туационных  задач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возникновения и функционирования государства и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ирование, проверочная работ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ого государства, основные типы современных правовы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, провероч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типы и формы государства и права, роль государства в политической системе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оценка докла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у права Российской Федерации и её эле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право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тчёт по практическому занят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равонарушений и юридической ответ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2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njust.ru/" TargetMode="External"/><Relationship Id="rId6" Type="http://schemas.openxmlformats.org/officeDocument/2006/relationships/hyperlink" Target="http://www.vsrf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8:00Z</dcterms:created>
  <dc:creator>Общий</dc:creator>
  <dc:description/>
  <cp:keywords/>
  <dc:language>en-US</dc:language>
  <cp:lastModifiedBy>Admin</cp:lastModifiedBy>
  <cp:lastPrinted>2017-05-22T13:59:00Z</cp:lastPrinted>
  <dcterms:modified xsi:type="dcterms:W3CDTF">2024-05-13T10:40:00Z</dcterms:modified>
  <cp:revision>3</cp:revision>
  <dc:subject/>
  <dc:title>МИНИСТЕРСТВО ОБРАЗОВАНИЯ И НАУКИ РСО-АЛАНИЯ</dc:title>
</cp:coreProperties>
</file>